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</w:rPr>
        <w:t>01</w:t>
      </w:r>
    </w:p>
    <w:p>
      <w:pPr>
        <w:pStyle w:val="Normal"/>
        <w:tabs>
          <w:tab w:val="left" w:pos="720" w:leader="none"/>
        </w:tabs>
        <w:spacing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CÁC ĐẠI LÝ ĐẤU GIÁ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Quy chế bán đấu giá cổ phần của CTCP Dịch vụ Sửa chữa Nhiệt điện Miền Bắc do CTCP Nhiệt điện Phả Lại sở hữu)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108515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VCB Sở Giao Dịch;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797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90.207.967.9904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Sở giao dịch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3245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1221.0000.324504</w:t>
      </w:r>
      <w:r>
        <w:rPr>
          <w:sz w:val="28"/>
          <w:szCs w:val="28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</w:t>
        <w:tab/>
        <w:t xml:space="preserve">  Đăng ký tại Trụ sở CTCP Chứng khoán Rồng Việt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iện thoại: 04.628802006</w:t>
        <w:tab/>
        <w:tab/>
        <w:t>Fax: 04.62882008</w:t>
      </w:r>
    </w:p>
    <w:p>
      <w:pPr>
        <w:pStyle w:val="NormalWeb"/>
        <w:tabs>
          <w:tab w:val="left" w:pos="720" w:leader="none"/>
        </w:tabs>
        <w:spacing w:before="80" w:after="80"/>
        <w:ind w:left="709" w:hanging="0"/>
        <w:contextualSpacing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 xml:space="preserve">1718.14851.028855 </w:t>
      </w:r>
      <w:r>
        <w:rPr>
          <w:sz w:val="28"/>
          <w:szCs w:val="28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ListParagraph"/>
        <w:tabs>
          <w:tab w:val="left" w:pos="720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6)      Đăng ký tại Trụ sở CTCP Chứng khoán An Bình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- chi nhánh Hà Nội;</w:t>
      </w:r>
    </w:p>
    <w:p>
      <w:pPr>
        <w:pStyle w:val="NormalWeb"/>
        <w:spacing w:before="80" w:after="80"/>
        <w:ind w:left="720" w:hanging="720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 w:eastAsia="en-US"/>
        </w:rPr>
        <w:t xml:space="preserve">(7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Hà Nội - CTCP Chứng khoán TP. HCM mở tại Ngân hàng BIDV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8)   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 11706 034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ố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123.10.00.0063.89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TCP Chứng khoán Ngân hàng Đông Á mở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TMCP Đầu tư và Phát triển Việt Nam chi nhánh Quang Trung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9)     Đăng ký tại Trụ sở CTCP Chứng khoán Phố Wall (WSS)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 100004 3395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0) </w:t>
        <w:tab/>
        <w:t xml:space="preserve">  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2 003 000 9999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mở tại Ngân hàng SeABank, Sở Giao dịch Thành phố Hà Nội;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1)   Đăng ký tại Trụ sở CTCP Chứng khoán Quốc tế Hoàng Gi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20 002 982 52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2)    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42 8076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 0000 40776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Hà Nội - CTCP Chứng khoán Ngân hàng Sài Gòn Thương Tín mở tại Ngân hàng TMCP BIDV – Chi nhánh Hà Thành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right="-5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3)    Đăng ký tại CTCP Chứng khoán Sài Gòn – Chi nhánh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C, Ngô Quyền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366321   </w:t>
        <w:tab/>
        <w:t xml:space="preserve"> Fax: 04 3936632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Sài Gòn 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Thanh Xuân;</w:t>
      </w:r>
    </w:p>
    <w:p>
      <w:pPr>
        <w:pStyle w:val="Normal"/>
        <w:tabs>
          <w:tab w:val="left" w:pos="720" w:leader="none"/>
        </w:tabs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4)    Đăng ký tại CTCP Chứng khoán Sài Gòn – Phòng Giao dịch Trần Hưng Đạo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10, Số 109 Trần Hưng Đạo, Phường Cửa Nam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413383   </w:t>
        <w:tab/>
        <w:t xml:space="preserve"> Fax: 04 39413385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15) </w:t>
        <w:tab/>
        <w:t xml:space="preserve"> Đăng ký tại CTCP Chứng khoán Sài Gòn – Chi nhánh Mỹ Đình</w:t>
      </w:r>
    </w:p>
    <w:p>
      <w:pPr>
        <w:pStyle w:val="Normal"/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A001, Tầng G, Tháp The Manor, Đường Mễ Trì, Phướng Mỹ Đình 1, Quận Nam Từ Liêm  Hà Nội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16) </w:t>
        <w:tab/>
        <w:t xml:space="preserve"> Đăng ký tại CTCP Chứng khoán Sài Gòn – Phòng Giao dịch Nguyễn Chí Thanh</w:t>
      </w:r>
    </w:p>
    <w:p>
      <w:pPr>
        <w:pStyle w:val="Normal"/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08, Tòa nhà TNR Tower, 54 Nguyễn Chí Thanh, Phường Láng Thượng, Quận Đống Đa, Hà Nội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7734999</w:t>
        <w:tab/>
        <w:tab/>
        <w:tab/>
        <w:t>Fax: 043.7714999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Thanh Xuân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80" w:after="80"/>
        <w:ind w:left="709" w:right="-57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Trụ sở chí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 6, tòa nhà Thông tấn xã Việt Nam,  Số 79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7280921</w:t>
        <w:tab/>
        <w:tab/>
        <w:t>Fax: 04.3728092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+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.100.195469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Tân Việt mở tại Ngân hàng Ngoại thương Việt Nam - Sở giao dịch;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64738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Tân Việt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8)    Đăng ký tại Trụ sở CTCP Chứng khoán IB 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ầng 8 tòa nhà Gelex, 52 Lê Đại Hành, Phường Lê Đại Hành. Quận Hai Bà Trưng, Hà Nội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44568888   </w:t>
        <w:tab/>
        <w:t xml:space="preserve"> Fax: 04 39785380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Số 1221.0000.82538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IB mở tại 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19)   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.67014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Ngân hàng Công thương Việt Nam mở tại Ngân hàng Công thương Việt Nam – Chi nhánh Thanh Xuân - </w:t>
      </w:r>
      <w:r>
        <w:rPr>
          <w:rFonts w:cs="Times New Roman" w:ascii="Times New Roman" w:hAnsi="Times New Roman"/>
          <w:sz w:val="27"/>
          <w:szCs w:val="27"/>
          <w:lang w:val="vi-VN"/>
        </w:rPr>
        <w:t>Hà Nội;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before="60" w:after="60"/>
        <w:contextualSpacing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TP HỒ CHÍ MI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widowControl w:val="false"/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60" w:after="6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91.306.590.7502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- Chi nhánh Pasteur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9568.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right="-5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     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before="80" w:after="8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0 14851 22404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mở tại Ngân hàng Eximbank – Tao Đàn – chi nhánh Hồ Chí Minh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5)  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6)     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5, số 76 Lê Lai, Quận 0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en-US"/>
        </w:rPr>
        <w:t xml:space="preserve">(7)     Đăng ký tại Hội sở Công ty TNHH MTV Chứng khoán Ngân hàng Đông Á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3 6333              Fax: 08.3835 1919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 10 00 005712 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MTV Chứng khoán Ngân hàng Đông Á mở tại Ngân hàng Đầu tư và Phát triển Việt Nam - Chi nhánh Nam Kỳ Khởi Nghĩa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+ 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0.15255.031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MTV Chứng khoán Ngân hàng Đông Á mở tại Ngân hàng Đông Á – Chi nhánh quận 3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11069 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ánh Sài Gòn – Công ty TNHH MTV Chứng khoán 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Đầu tư và Phát triển Việt Nam - Chi nhánh Nam Kỳ Khởi Nghĩa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1.93493.052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Sài Gòn - Công ty TNHH MTV Chứng khoán Ngân hàng Đông Á mở tại Ngân hàng Đông Á – Chi nhánh quận 1, TP HCM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9)  </w:t>
        <w:tab/>
        <w:t>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11, Số 78-80 Cách Mạng Tháng 8, Quâ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33 0308</w:t>
        <w:tab/>
        <w:tab/>
        <w:t>Fax: 08.3933 030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2 000 8888 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0)   Đăng ký tại Trụ sở CTCP Chứng khoán Ngân hàng Sài Gòn Thương Tín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278 Nam Kỳ Khởi Nghĩa, Phường 8, Quận 3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1)   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left" w:pos="720" w:leader="none"/>
        </w:tabs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2)     Đăng ký tại CTCP Chứng khoán Sài Gò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242897 </w:t>
        <w:tab/>
        <w:t xml:space="preserve"> Fax: 08 3824295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3)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  </w:t>
      </w:r>
      <w:r>
        <w:rPr>
          <w:rFonts w:cs="Times New Roman" w:ascii="Times New Roman" w:hAnsi="Times New Roman"/>
          <w:b/>
          <w:spacing w:val="-4"/>
          <w:sz w:val="27"/>
          <w:szCs w:val="27"/>
          <w:lang w:val="vi-VN" w:eastAsia="en-US"/>
        </w:rPr>
        <w:t>Đăng ký tại CTCP Chứng khoán Sài Gòn – Chi nhánh Nguyễn Công Trứ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2-98 Nguyễn Công Tr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218567   </w:t>
        <w:tab/>
        <w:t xml:space="preserve"> Fax: 08 38213 86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left" w:pos="720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4)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– PGD Phạm Ngọc Thạc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, tòa nhà Itower, sô 49 đường Phạm Ngọc Thạch, Phường 6, Quận 3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245079  </w:t>
        <w:tab/>
        <w:t xml:space="preserve"> Fax: 08 3824507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5)    Đăng ký tại Chi nhá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27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93-20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27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3.8386868</w:t>
        <w:tab/>
        <w:tab/>
        <w:t>Fax: 083.9207542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2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.010.009.210.0002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Tân Việt chi nhánh TP Hồ Chí Minh mở tại Ngân hàng TMCP Sài Gòn – Chi nhánh Cống Quỳ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6)    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ầng 17, Tòa nhà Maritime Bank, 180 – 192 Nguyễn Công Trứ, TP Hồ Chí Minh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.0000.82538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7)    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0.96515 </w:t>
      </w:r>
      <w:r>
        <w:rPr>
          <w:rFonts w:cs="Times New Roman" w:ascii="Times New Roman" w:hAnsi="Times New Roman"/>
          <w:sz w:val="27"/>
          <w:szCs w:val="27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HẢI PHÒ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– Chi nhánh Hải Phò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22 Lý Tự Trọng, Quận Hồng Bàng, Hài Phò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313  569123</w:t>
        <w:tab/>
        <w:t xml:space="preserve">   </w:t>
        <w:tab/>
        <w:t xml:space="preserve"> Fax: 0313 56913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80" w:after="8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NHA TRANG: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 xml:space="preserve">Đăng ký tại CTCP Chứng khoán Rồng Việt - Chi nhánh Nha Trang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50 Bis Yersin, TP Nha Trang, Khánh Hòa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8.382 0006</w:t>
        <w:tab/>
        <w:tab/>
        <w:t>Fax: 058.382 0008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00.14851.006526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- Chi nhánh Nha Trang mở tại Ngân hàng Eximbank – CN Nha Tra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– chi nhánh Nha Trang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 Cao ốc Queen – 50 Lê Thanh Phương, phường Phương Sài, Nha Trang, Khánh Hò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TP VŨNG TÀ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– Chi nhánh Vũng Tàu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04 Lê Lợi, Phường 01, TP Vũng Tàu, Tỉnh Bà Rịa Vũng Tàu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64 3521 906</w:t>
        <w:tab/>
        <w:t xml:space="preserve">   </w:t>
        <w:tab/>
        <w:t xml:space="preserve"> Fax: 064 3521 907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left" w:pos="72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CẦN THƠ: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08 Phan Đình Phùng, TP Cần Th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710.381 7578 </w:t>
        <w:tab/>
        <w:t>Fax: 0710.381 7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3.14851.0137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Rồng Việt - Chi nhánh Cần Thơ mở tại Ngân hàng Eximbank – Chi nhánh Cần Thơ.</w:t>
      </w:r>
    </w:p>
    <w:sectPr>
      <w:footerReference w:type="default" r:id="rId2"/>
      <w:type w:val="nextPage"/>
      <w:pgSz w:w="12240" w:h="15840"/>
      <w:pgMar w:left="1701" w:right="1134" w:gutter="567" w:header="0" w:top="567" w:footer="51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7"/>
      <w:numFmt w:val="decimal"/>
      <w:lvlText w:val="(%1)"/>
      <w:lvlJc w:val="left"/>
      <w:pPr>
        <w:tabs>
          <w:tab w:val="num" w:pos="0"/>
        </w:tabs>
        <w:ind w:left="1245" w:hanging="450"/>
      </w:pPr>
      <w:rPr/>
    </w:lvl>
  </w:abstractNum>
  <w:abstractNum w:abstractNumId="7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congtq2</dc:creator>
  <dc:description/>
  <cp:keywords/>
  <dc:language>en-US</dc:language>
  <cp:lastModifiedBy>Toan Nguyen Huy</cp:lastModifiedBy>
  <cp:lastPrinted>2017-01-12T11:30:00Z</cp:lastPrinted>
  <dcterms:modified xsi:type="dcterms:W3CDTF">2017-01-12T11:22:00Z</dcterms:modified>
  <cp:revision>35</cp:revision>
  <dc:subject/>
  <dc:title>Quy chế mẫu</dc:title>
</cp:coreProperties>
</file>