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PHỤ LỤC DANH SÁCH CÁC ĐẠI LÝ ĐẤU GIÁ</w:t>
      </w:r>
    </w:p>
    <w:p>
      <w:pPr>
        <w:pStyle w:val="Normal"/>
        <w:spacing w:lineRule="auto" w:line="288" w:before="80" w:after="80"/>
        <w:ind w:hanging="0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(Ban hành kèm theo Quy chế bán đấu giá cổ phần lần đầu ra bên ngoài </w:t>
      </w:r>
    </w:p>
    <w:p>
      <w:pPr>
        <w:pStyle w:val="Normal"/>
        <w:spacing w:lineRule="auto" w:line="288" w:before="80" w:after="80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>của Công ty TNHH MTV Cấp thoát nước Bắc Ninh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À NỘI: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-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0108515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Đăng ký tại  Trụ sở Công ty  TNHH Chứng khoán Ngân hàng TMCP Ngoại thương Việt Nam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2&amp;17, 198 Trần Quang Khải, Q. Hoàn Kiếm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366425</w:t>
        <w:tab/>
        <w:tab/>
        <w:t>Fax: 043.9360262</w:t>
      </w:r>
    </w:p>
    <w:p>
      <w:pPr>
        <w:pStyle w:val="NormalWeb"/>
        <w:tabs>
          <w:tab w:val="clear" w:pos="720"/>
          <w:tab w:val="left" w:pos="709" w:leader="none"/>
        </w:tabs>
        <w:spacing w:before="80" w:after="80"/>
        <w:ind w:left="709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011.0042.06033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) </w:t>
        <w:tab/>
        <w:t xml:space="preserve">  Đăng ký tại Trụ sở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8 Lê Thái Tổ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3245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mở tại Ngân hàng ĐT&amp;PT Việt Nam – Chi nhánh Hà Thành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4) </w:t>
        <w:tab/>
        <w:t xml:space="preserve">  Đăng ký tại Phòng Giao dịch số 1 - CTCP Chứng khoán Bảo Việt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left" w:pos="720" w:leader="none"/>
        </w:tabs>
        <w:spacing w:before="80" w:after="8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288888</w:t>
        <w:tab/>
        <w:tab/>
        <w:t>Fax: 04.39289888</w:t>
      </w:r>
    </w:p>
    <w:p>
      <w:pPr>
        <w:pStyle w:val="NormalWeb"/>
        <w:tabs>
          <w:tab w:val="left" w:pos="720" w:leader="none"/>
        </w:tabs>
        <w:spacing w:before="80" w:after="80"/>
        <w:ind w:left="720" w:hanging="11"/>
        <w:contextualSpacing/>
        <w:jc w:val="both"/>
        <w:rPr/>
      </w:pPr>
      <w:r>
        <w:rPr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sz w:val="27"/>
          <w:szCs w:val="27"/>
          <w:lang w:val="vi-VN" w:eastAsia="en-US"/>
        </w:rPr>
        <w:t xml:space="preserve"> Số </w:t>
      </w:r>
      <w:r>
        <w:rPr>
          <w:b/>
          <w:sz w:val="27"/>
          <w:szCs w:val="27"/>
          <w:lang w:val="vi-VN" w:eastAsia="en-US"/>
        </w:rPr>
        <w:t>1221.0000.324504</w:t>
      </w:r>
      <w:r>
        <w:rPr>
          <w:sz w:val="27"/>
          <w:szCs w:val="27"/>
          <w:lang w:val="vi-VN" w:eastAsia="en-US"/>
        </w:rPr>
        <w:t xml:space="preserve"> của CTCP Chứng khoán Bảo Việt mở tại Ngân hàng ĐT&amp;PT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567" w:right="-57" w:hanging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5) </w:t>
        <w:tab/>
        <w:t xml:space="preserve">  Đăng ký tại Trụ sở CTCP Chứng khoán An Bình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01 Láng Hạ,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04.35624626</w:t>
        <w:tab/>
        <w:tab/>
        <w:t>Fax: 04.3562462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111003713004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- chi nhánh Hà Nội;</w:t>
      </w:r>
    </w:p>
    <w:p>
      <w:pPr>
        <w:pStyle w:val="NormalWeb"/>
        <w:spacing w:before="80" w:after="80"/>
        <w:ind w:left="720" w:hanging="720"/>
        <w:contextualSpacing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 w:eastAsia="en-US"/>
        </w:rPr>
        <w:t xml:space="preserve">(6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7)     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3.9445175              Fax: 043.9445178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– Công ty TNHH MTV Chứng khoán Ngân hàng Đông Á mở tại Ngân hàng TMCP Đông Á – chi nhánh Hà Nội;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ố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123.10.00.0063.89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– CTCP Chứng khoán Ngân hàng Đông Á mở t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gân hàng TMCP Đầu tư và Phát triển Việt Nam chi nhánh Quang Trung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8)     Đăng ký tại Trụ sở CTCP Chứng khoán Phố Wall (WSS)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9, Tòa nhà ICON4 số 243A Đê La Thành, Phường Láng Thượng, Quận Đống Đa, Hà Nội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7083   </w:t>
        <w:tab/>
        <w:t xml:space="preserve"> Fax: 04 39367082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 100004 3395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Phố Wall mở tại Ngân hàng Đầu tư và Phát triển Việt Nam - chi nhánh Hà Thành;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9) </w:t>
        <w:tab/>
        <w:t xml:space="preserve">  Đăng ký tại Trụ sở chính CTCP Chứng khoán ASEA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62753844</w:t>
        <w:tab/>
        <w:tab/>
        <w:t>Fax: 04.62753816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2 003 000 9999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ASEAN mở tại Ngân hàng SeABank, Sở Giao dịch Thành phố Hà Nội;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0)   Đăng ký tại Trụ sở CTCP Chứng khoán Quốc tế Hoàng Gi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20 002 982 52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   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 0000 40776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Hà Nội - CTCP Chứng khoán Ngân hàng Sài Gòn Thương Tín mở tại Ngân hàng TMCP BIDV – Chi nhánh Hà Thành</w:t>
      </w:r>
      <w:r>
        <w:rPr>
          <w:rFonts w:cs="Times New Roman" w:ascii="Times New Roman" w:hAnsi="Times New Roman"/>
          <w:sz w:val="27"/>
          <w:szCs w:val="27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2)    Đăng ký tại CTCP Chứng khoán Sài Gòn – Chi nhánh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1C, Ngô Quyền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366321   </w:t>
        <w:tab/>
        <w:t xml:space="preserve"> Fax: 04 393663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3)    Đăng ký tại CTCP Chứng khoán Sài Gòn – Phòng Giao dịch Trần Hưng Đạo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10, Số 109 Trần Hưng Đạo, Phường Cửa Nam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39413383   </w:t>
        <w:tab/>
        <w:t xml:space="preserve"> Fax: 04 39413385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4) </w:t>
        <w:tab/>
        <w:t xml:space="preserve"> Đăng ký tại CTCP Chứng khoán Sài Gòn – Chi nhánh Mỹ Đì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A001, Tầng G, Tháp The Manor, Đường Mễ Trì, Phướng Mỹ Đình 1, Quận Nam Từ Liêm 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946699</w:t>
        <w:tab/>
        <w:tab/>
        <w:tab/>
        <w:t>Fax: 043.79466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5) </w:t>
        <w:tab/>
        <w:t xml:space="preserve"> Đăng ký tại CTCP Chứng khoán Sài Gòn – Phòng Giao dịch Nguyễn Chí Thanh</w:t>
      </w:r>
    </w:p>
    <w:p>
      <w:pPr>
        <w:pStyle w:val="Normal"/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08, Tòa nhà TNR Tower, 54 Nguyễn Chí Thanh, Phường Láng Thượng, Quận Đống Đa, Hà Nội</w:t>
      </w:r>
    </w:p>
    <w:p>
      <w:pPr>
        <w:pStyle w:val="Normal"/>
        <w:spacing w:before="80" w:after="80"/>
        <w:ind w:firstLine="709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7734999</w:t>
        <w:tab/>
        <w:tab/>
        <w:tab/>
        <w:t>Fax: 043.7714999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09" w:right="-57" w:firstLine="2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hí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 6, tòa nhà Thông tấn xã Việt Nam,  Số 79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4.37280921</w:t>
        <w:tab/>
        <w:tab/>
        <w:t>Fax: 04.3728092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100.195469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mở tại Ngân hàng Ngoại thương Việt Nam - Sở giao dịc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221.0000.64738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Tân Việt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7)    Đăng ký tại Trụ sở CTCP Chứng khoán IB 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ầng 8 tòa nhà Gelex, 52 Lê Đại Hành, Phường Lê Đại Hành. Quận Hai Bà Trưng, Hà Nội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4 44568888   </w:t>
        <w:tab/>
        <w:t xml:space="preserve"> Fax: 04 39785380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Số 1221.0000.82538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IB mở tại Ngân hàng Đầu tư và Phát triển Việt Nam - chi nhánh Hà Thà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hanging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(18)   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ind w:left="720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.67014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TCP Chứng khoán Ngân hàng Công thương Việt Nam mở tại Ngân hàng Công thương Việt Nam – Chi nhánh Thanh Xuân - </w:t>
      </w:r>
      <w:r>
        <w:rPr>
          <w:rFonts w:cs="Times New Roman" w:ascii="Times New Roman" w:hAnsi="Times New Roman"/>
          <w:sz w:val="27"/>
          <w:szCs w:val="27"/>
          <w:lang w:val="vi-VN"/>
        </w:rPr>
        <w:t>Hà Nội;</w:t>
      </w:r>
    </w:p>
    <w:p>
      <w:pPr>
        <w:pStyle w:val="Normal"/>
        <w:tabs>
          <w:tab w:val="clear" w:pos="720"/>
          <w:tab w:val="left" w:pos="709" w:leader="none"/>
        </w:tabs>
        <w:ind w:left="709" w:firstLine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Web"/>
        <w:widowControl w:val="false"/>
        <w:tabs>
          <w:tab w:val="left" w:pos="720" w:leader="none"/>
        </w:tabs>
        <w:spacing w:before="60" w:after="60"/>
        <w:contextualSpacing/>
        <w:jc w:val="both"/>
        <w:rPr>
          <w:b/>
          <w:b/>
          <w:sz w:val="27"/>
          <w:szCs w:val="27"/>
          <w:u w:val="single"/>
          <w:lang w:val="vi-VN" w:eastAsia="en-US"/>
        </w:rPr>
      </w:pPr>
      <w:r>
        <w:rPr>
          <w:b/>
          <w:sz w:val="27"/>
          <w:szCs w:val="27"/>
          <w:u w:val="single"/>
          <w:lang w:val="vi-VN" w:eastAsia="en-US"/>
        </w:rPr>
        <w:t>TẠI TP HỒ CHÍ MIN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Trụ sở CTCP Chứng khoán Sài Gòn – Hà Nội - Chi nhánh TP. Hồ Chí Minh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widowControl w:val="false"/>
        <w:spacing w:before="60" w:after="6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before="60" w:after="6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Đăng ký tại  Công ty  TNHH Chứng khoán Ngân hàng TMCP Ngoại thương Việt Nam - Chi nhánh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1&amp;7, Tòa nhà Greenstar, 70 Phạm Ngọc Thạch, Quận 3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83.8208116</w:t>
        <w:tab/>
        <w:tab/>
        <w:t>Fax: 083.8208117</w:t>
      </w:r>
    </w:p>
    <w:p>
      <w:pPr>
        <w:pStyle w:val="NormalWeb"/>
        <w:tabs>
          <w:tab w:val="left" w:pos="720" w:leader="none"/>
        </w:tabs>
        <w:spacing w:before="80" w:after="80"/>
        <w:ind w:left="720" w:hanging="0"/>
        <w:jc w:val="both"/>
        <w:rPr/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b/>
          <w:sz w:val="27"/>
          <w:szCs w:val="27"/>
          <w:lang w:val="vi-VN"/>
        </w:rPr>
        <w:t>0371.0004.12445</w:t>
      </w:r>
      <w:r>
        <w:rPr>
          <w:sz w:val="27"/>
          <w:szCs w:val="27"/>
          <w:lang w:val="vi-VN"/>
        </w:rPr>
        <w:t xml:space="preserve"> của Công ty TNHH Chứng khoán Ngân hàng TMCP Ngoại thương Việt Nam tại Ngân hàng TMCP Ngoại thương Việt Nam - Chi nhánh Tân Định</w:t>
      </w:r>
      <w:r>
        <w:rPr>
          <w:b/>
          <w:sz w:val="27"/>
          <w:szCs w:val="27"/>
          <w:lang w:val="vi-VN" w:eastAsia="en-US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before="60" w:after="6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Đăng ký tại CTCP Chứng khoán Bảo Việt - Chi nhánh TP. HCM</w:t>
      </w:r>
    </w:p>
    <w:p>
      <w:pPr>
        <w:pStyle w:val="Normal"/>
        <w:tabs>
          <w:tab w:val="left" w:pos="720" w:leader="none"/>
          <w:tab w:val="left" w:pos="993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left" w:pos="720" w:leader="none"/>
        </w:tabs>
        <w:spacing w:before="80" w:after="8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0.9568.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Bảo Việt – chi nhánh Hồ Chí Minh mở tại Ngân hàng ĐT&amp;PT Việt Nam –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4)      Đăng ký tại CTCP Chứng khoán An Bình – Chi nhánh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P201- Tòa nhà Smart View, 161-16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89655</w:t>
        <w:tab/>
        <w:tab/>
        <w:t>Fax: 08.38389656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5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6)     Đăng ký tại Hội sở Công ty TNHH MTV Chứng khoán Ngân hàng Đông Á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33 6333              Fax: 08.3835 1919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 10 00 005712 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 </w:t>
      </w:r>
    </w:p>
    <w:p>
      <w:pPr>
        <w:pStyle w:val="Normal"/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+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ông ty TNHH MTV Chứng khoán Ngân hàng Đông Á mở tại Ngân hàng Đông Á – Chi nhánh quận 3, TP HCM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7)    Đăng ký tại Công ty TNHH MTV Chứng khoán Ngân hàng Đông Á Chi nhánh Sài Gòn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hường Nguyễn Thái Bình,  Quận 1, TP Hồ Chí Minh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821.8666              Fax: 08.3914.4372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.10.00.011069 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–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</w:t>
      </w:r>
    </w:p>
    <w:p>
      <w:pPr>
        <w:pStyle w:val="Normal"/>
        <w:tabs>
          <w:tab w:val="left" w:pos="720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hi nhánh Sài Gòn - Công ty TNHH MTV Chứng khoán Ngân hàng Đông Á mở tại Ngân hàng Đông Á – Chi nhánh quận 1, TP HCM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8)  </w:t>
        <w:tab/>
        <w:t>Đăng ký tại CTCP Chứng khoán ASEAN – Chi nhánh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Lầu 11, Số 78-80 Cách Mạng Tháng 8, Quân 3, TP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80" w:after="80"/>
        <w:ind w:left="709" w:right="-57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3933 0308</w:t>
        <w:tab/>
        <w:tab/>
        <w:t>Fax: 08.3933 030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709" w:right="-57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02 000 8888 888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ASEAN – Chi nhánh TP Hồ Chí Minh mở tại Ngân hàng SeABank – Chi nhánh Sài Gòn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9)     Đăng ký tại Trụ sở CTCP Chứng khoán Ngân hàng Sài Gòn Thương Tín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278 Nam Kỳ Khởi Nghĩa, Phường 8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right="-57" w:hanging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0)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09"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Tín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- Phòng Giao dịch Nam kỳ Khởi Nghĩa;</w:t>
      </w:r>
    </w:p>
    <w:p>
      <w:pPr>
        <w:pStyle w:val="Normal"/>
        <w:tabs>
          <w:tab w:val="left" w:pos="720" w:leader="none"/>
        </w:tabs>
        <w:ind w:left="720" w:right="-57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11)     Đăng ký tại CTCP Chứng khoán Sài Gòn 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2897 </w:t>
        <w:tab/>
        <w:t xml:space="preserve"> Fax: 08 3824295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720" w:leader="none"/>
        </w:tabs>
        <w:ind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2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  </w:t>
      </w:r>
      <w:r>
        <w:rPr>
          <w:rFonts w:cs="Times New Roman" w:ascii="Times New Roman" w:hAnsi="Times New Roman"/>
          <w:b/>
          <w:spacing w:val="-4"/>
          <w:sz w:val="27"/>
          <w:szCs w:val="27"/>
          <w:lang w:val="vi-VN" w:eastAsia="en-US"/>
        </w:rPr>
        <w:t>Đăng ký tại CTCP Chứng khoán Sài Gòn – Chi nhánh Nguyễn Công Trứ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2-98 Nguyễn Công Trứ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18567   </w:t>
        <w:tab/>
        <w:t xml:space="preserve"> Fax: 08 38213 86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left" w:pos="720" w:leader="none"/>
        </w:tabs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3)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PGD Phạm Ngọc Thạc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, tòa nhà Itower, sô 49 đường Phạm Ngọc Thạch, Phường 6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Điện thoại: 08 38245079  </w:t>
        <w:tab/>
        <w:t xml:space="preserve"> Fax: 08 38245077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gân hàng Đầu tư và Phát triển Việt Nam - Chi nhánh Nam Kỳ Khởi Nghĩa; </w:t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4)    Đăng ký tại Chi nhánh CTCP Chứng khoán Tân Việt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93-203 Trần Hưng Đạo, phường Cô Giang, Quận 1, Tp HCM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3.8386868</w:t>
        <w:tab/>
        <w:tab/>
        <w:t>Fax: 083.9207542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2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.010.009.210.0002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Tân Việt chi nhánh TP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before="0" w:after="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15)    Đăng ký tại Trụ sở CTCP Chứng khoán IB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ầng 17, Tòa nhà Maritime Bank, 180 – 192 Nguyễn Công Trứ, TP Hồ Chí Minh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8.44568888</w:t>
        <w:tab/>
        <w:tab/>
        <w:t>Fax: 08.3821078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221.0000.82538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TCP Chứng khoán IB mở tại Ngân hàng BIDV - Chi nhánh Hà Thành;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16)    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10201.00000.96515 </w:t>
      </w:r>
      <w:r>
        <w:rPr>
          <w:rFonts w:cs="Times New Roman" w:ascii="Times New Roman" w:hAnsi="Times New Roman"/>
          <w:sz w:val="27"/>
          <w:szCs w:val="27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firstLine="72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HẢI PHÒ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Hả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22 Lý Tự Trọng, Quận Hồng Bàng, Hài Phòng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313  569123</w:t>
        <w:tab/>
        <w:t xml:space="preserve">   </w:t>
        <w:tab/>
        <w:t xml:space="preserve"> Fax: 0313 569130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222.10.000.061.68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CTCP Chứng khoán Sài Gòn tại Hà Nội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Thanh Xuân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right="-57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20" w:right="-57" w:hanging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hi 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810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(2)    Đăng ký tại  Công ty  TNHH Chứng khoán Ngân hàng TMCP Ngoại thương Việt Nam - Chi nhánh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ịa chỉ: Tầng 2, Tòa nhà Thắng Lợi, số 135 Nguyễn Văn Linh, P. VĨnh Trung, Q. Thanh Khê, TP Đà Nẵng</w:t>
      </w:r>
    </w:p>
    <w:p>
      <w:pPr>
        <w:pStyle w:val="Normal"/>
        <w:tabs>
          <w:tab w:val="left" w:pos="720" w:leader="none"/>
        </w:tabs>
        <w:spacing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Điện thoại: 0511.3888991</w:t>
        <w:tab/>
        <w:tab/>
        <w:t>Fax: 0511.3888881</w:t>
      </w:r>
    </w:p>
    <w:p>
      <w:pPr>
        <w:pStyle w:val="NormalWeb"/>
        <w:tabs>
          <w:tab w:val="left" w:pos="720" w:leader="none"/>
        </w:tabs>
        <w:spacing w:before="80" w:after="80"/>
        <w:ind w:left="720" w:hanging="0"/>
        <w:jc w:val="both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/>
        </w:rPr>
        <w:t>Tài khoản đăng ký nhận tiền đặt cọc và thanh toán tiền mua cổ phần</w:t>
      </w:r>
      <w:r>
        <w:rPr>
          <w:sz w:val="27"/>
          <w:szCs w:val="27"/>
          <w:lang w:val="vi-VN"/>
        </w:rPr>
        <w:t xml:space="preserve">: số </w:t>
      </w:r>
      <w:r>
        <w:rPr>
          <w:sz w:val="27"/>
          <w:szCs w:val="27"/>
          <w:lang w:val="vi-VN" w:eastAsia="en-US"/>
        </w:rPr>
        <w:t xml:space="preserve"> </w:t>
      </w:r>
      <w:r>
        <w:rPr>
          <w:b/>
          <w:sz w:val="27"/>
          <w:szCs w:val="27"/>
          <w:lang w:val="vi-VN" w:eastAsia="en-US"/>
        </w:rPr>
        <w:t>011.0042.06033</w:t>
      </w:r>
      <w:r>
        <w:rPr>
          <w:sz w:val="27"/>
          <w:szCs w:val="27"/>
          <w:lang w:val="vi-VN" w:eastAsia="en-US"/>
        </w:rPr>
        <w:t xml:space="preserve"> của Công ty TNHH Chứng khoán Ngân hàng TMCP Ngoại thương Việt Nam tại Ngân hàng TMCP Ngoại thương Việt Nam – Sở Giao dịch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3)      Đăng ký tại CTCP Chứng khoán An Bình – Chi nhánh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ố 17 Đặng Tử Kính, Phường Thạch Thang, quận Hải Châu, Đà Nẵng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11 3653992</w:t>
        <w:tab/>
        <w:tab/>
        <w:t>Fax: 0511 3653991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hanging="1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111003713004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right="-57" w:firstLine="720"/>
        <w:contextualSpacing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spacing w:before="80" w:after="8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NHA TRA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Nha Trang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3 Cao ốc Queen – 50 Lê Thanh Phương, phường Phương Sài, Nha Trang, Khánh Hò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-57" w:hanging="72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Đăng ký tại CTCP Chứng khoán Sài Gòn – Chi nhánh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Số 04 Lê Lợi, Phường 01, TP Vũng Tàu, Tỉnh Bà Rịa Vũng Tàu</w:t>
      </w:r>
    </w:p>
    <w:p>
      <w:pPr>
        <w:pStyle w:val="Normal"/>
        <w:tabs>
          <w:tab w:val="clear" w:pos="720"/>
          <w:tab w:val="left" w:pos="993" w:leader="none"/>
        </w:tabs>
        <w:spacing w:before="80" w:after="80"/>
        <w:ind w:left="720" w:right="-57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64 3521 906</w:t>
        <w:tab/>
        <w:t xml:space="preserve">   </w:t>
        <w:tab/>
        <w:t xml:space="preserve"> Fax: 064 3521 907</w:t>
      </w:r>
    </w:p>
    <w:p>
      <w:pPr>
        <w:pStyle w:val="Normal"/>
        <w:tabs>
          <w:tab w:val="clear" w:pos="720"/>
          <w:tab w:val="left" w:pos="567" w:leader="none"/>
        </w:tabs>
        <w:ind w:left="720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58.3816969</w:t>
        <w:tab/>
        <w:tab/>
        <w:t>Fax: 058.3816968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93" w:leader="none"/>
          <w:tab w:val="left" w:pos="1134" w:leader="none"/>
        </w:tabs>
        <w:spacing w:before="80" w:after="80"/>
        <w:ind w:left="709" w:hanging="11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của Chi nhánh Nguyễn Công Trứ - CTCP Chứng khoán Sài Gòn  mở tại </w:t>
      </w:r>
      <w:r>
        <w:rPr>
          <w:rFonts w:cs="Times New Roman" w:ascii="Times New Roman" w:hAnsi="Times New Roman"/>
          <w:sz w:val="27"/>
          <w:szCs w:val="27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6"/>
      <w:numFmt w:val="decimal"/>
      <w:lvlText w:val="(%1)"/>
      <w:lvlJc w:val="left"/>
      <w:pPr>
        <w:tabs>
          <w:tab w:val="num" w:pos="0"/>
        </w:tabs>
        <w:ind w:left="1245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firstLine="72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  <w:ind w:firstLine="72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6:00Z</dcterms:created>
  <dc:creator>congtq2</dc:creator>
  <dc:description/>
  <cp:keywords/>
  <dc:language>en-US</dc:language>
  <cp:lastModifiedBy>Toan Nguyen Huy</cp:lastModifiedBy>
  <cp:lastPrinted>2017-01-18T14:00:00Z</cp:lastPrinted>
  <dcterms:modified xsi:type="dcterms:W3CDTF">2017-01-18T10:37:00Z</dcterms:modified>
  <cp:revision>21</cp:revision>
  <dc:subject/>
  <dc:title>Quy chế mẫu</dc:title>
</cp:coreProperties>
</file>