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15860"/>
            <wp:effectExtent l="0" t="0" r="0" b="0"/>
            <wp:docPr id="2" name="469F4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9F43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3" name="B17446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7446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4" name="DE311B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311B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5" name="F637B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637B4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6" name="54F1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4F156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7" name="269DED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9DEDA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8" name="68BADC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8BADC2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9" name="66F6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6F660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0" name="288843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88843C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1" name="61853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8533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2" name="93CB6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3CB68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3" name="C9B8C8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9B8C8A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20:00Z</dcterms:created>
  <dc:creator>Smart Computer</dc:creator>
  <dc:description/>
  <cp:keywords/>
  <dc:language>en-US</dc:language>
  <cp:lastModifiedBy>Smart Computer</cp:lastModifiedBy>
  <dcterms:modified xsi:type="dcterms:W3CDTF">2017-02-03T05:56:00Z</dcterms:modified>
  <cp:revision>5</cp:revision>
  <dc:subject/>
  <dc:title> </dc:title>
</cp:coreProperties>
</file>