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47"/>
      </w:tblGrid>
      <w:tr>
        <w:trPr>
          <w:trHeight w:val="145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HÀ XUẤT BẢN GIÁO DỤC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2"/>
                <w:szCs w:val="26"/>
              </w:rPr>
            </w:pPr>
            <w:r>
              <w:rPr>
                <w:rFonts w:cs=".VnHelvetInsH" w:ascii=".VnHelvetInsH" w:hAnsi=".VnHelvetInsH"/>
                <w:sz w:val="22"/>
                <w:szCs w:val="26"/>
              </w:rPr>
              <w:t>C¤NG TY cp IN s¸ch gi¸o khoa T¹I tp hµ NéI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è: ..41..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***-------</w:t>
            </w:r>
          </w:p>
        </w:tc>
      </w:tr>
    </w:tbl>
    <w:p>
      <w:pPr>
        <w:pStyle w:val="Normal"/>
        <w:ind w:firstLine="4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Cs w:val="26"/>
        </w:rPr>
        <w:t>Hà nội, ngày  27  tháng 02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17</w:t>
      </w:r>
    </w:p>
    <w:p>
      <w:pPr>
        <w:pStyle w:val="Normal"/>
        <w:spacing w:before="240" w:after="240"/>
        <w:jc w:val="center"/>
        <w:rPr>
          <w:rFonts w:ascii=".VnAvantH" w:hAnsi=".VnAvantH" w:cs=".VnAvantH"/>
          <w:b/>
          <w:b/>
          <w:sz w:val="28"/>
          <w:szCs w:val="28"/>
        </w:rPr>
      </w:pPr>
      <w:r>
        <w:rPr>
          <w:rFonts w:cs=".VnAvantH" w:ascii=".VnAvantH" w:hAnsi=".VnAvantH"/>
          <w:b/>
          <w:sz w:val="28"/>
          <w:szCs w:val="28"/>
        </w:rPr>
        <w:t>C¤NG Bè TH¤NG TIN BÊT TH¦êNG</w:t>
      </w:r>
    </w:p>
    <w:p>
      <w:pPr>
        <w:pStyle w:val="Normal"/>
        <w:spacing w:lineRule="exact" w:line="360" w:before="12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SỞ GIAO DỊCH CHỨNG KHOÁN HÀ NỘ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Tên tổ chức : CÔNG TY CỔ PHẦN IN SÁCH GIÁO KHOA TẠI TP HÀ NỘI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ã chứng khoán : TP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Địa chỉ : Tổ 60 -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anh – huyện Đông Anh – TP  Hà nội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( Fax ) : 04.38833629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E – mail : </w:t>
      </w:r>
      <w:r>
        <w:rPr>
          <w:rFonts w:cs="Times New Roman" w:ascii="Times New Roman" w:hAnsi="Times New Roman"/>
          <w:i/>
          <w:u w:val="single"/>
        </w:rPr>
        <w:t>phanthuha7675@yahoo.com.v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ội dung công bố thông tin :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bố thông tin nghị quyết số 37 ngày 20/02/2017 của  hội đồng quản trị công ty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3. Thông tin này đã được công bố trên trang điện tử của công ty vào ngày 21/02/2017 tại đường dẫn 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hapco.vn</w:t>
        </w:r>
      </w:hyperlink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húng tôi cam kết những thông tin các thông tin công bố trên đây là hoàn toàn đúng sự thật và  hoàn toàn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áp luật về các nội dung thông tin đã công bố.</w:t>
      </w:r>
    </w:p>
    <w:p>
      <w:pPr>
        <w:pStyle w:val="Normal"/>
        <w:spacing w:lineRule="exact" w:line="320" w:before="6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9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ài liệu đính kèm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Nghị quyết HĐQ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CÔNG TY CP IN SGK TẠI TP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ại Diện Pháp Luậ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Lê Hồng Quế</w:t>
            </w:r>
          </w:p>
        </w:tc>
      </w:tr>
    </w:tbl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0:00Z</dcterms:created>
  <dc:creator>VNN.R9</dc:creator>
  <dc:description/>
  <cp:keywords/>
  <dc:language>en-US</dc:language>
  <cp:lastModifiedBy>Microsoft Cop.</cp:lastModifiedBy>
  <cp:lastPrinted>2017-02-27T11:57:00Z</cp:lastPrinted>
  <dcterms:modified xsi:type="dcterms:W3CDTF">2017-02-27T07:48:00Z</dcterms:modified>
  <cp:revision>42</cp:revision>
  <dc:subject/>
  <dc:title>NHÀ XUẤT BẢN GIÁO DỤC</dc:title>
</cp:coreProperties>
</file>