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an hành kèm theo Quy chế bán đấu giá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ả lô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ổ phần của </w:t>
      </w:r>
      <w:r>
        <w:rPr>
          <w:rFonts w:cs="Times New Roman" w:ascii="Times New Roman" w:hAnsi="Times New Roman"/>
          <w:color w:val="000000"/>
          <w:sz w:val="26"/>
          <w:szCs w:val="26"/>
        </w:rPr>
        <w:t>Tổng công ty Đầu tư và Kinh doanh vốn nhà nước tại CTCP Lâm đặc sản Xuất khẩu Quảng Nam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7)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30 Nguyễn Du, P. Bùi Thị Xuân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9446666</w:t>
        <w:tab/>
        <w:tab/>
        <w:t>Fax: 043.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1959" w:hanging="195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Phố Wall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1)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2)</w:t>
        <w:tab/>
        <w:t xml:space="preserve">Đăng ký tại CTCP Chứng khoán Châu Á Thái Bình Dương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o, số 444 Hoàng Hoa Thám, P. Thụy Khuê, Q. Tây Hồ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4 3577196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4 35771966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 0000 232865</w:t>
      </w:r>
      <w:r>
        <w:rPr>
          <w:sz w:val="26"/>
          <w:szCs w:val="26"/>
          <w:lang w:val="vi-VN" w:eastAsia="en-US"/>
        </w:rPr>
        <w:t xml:space="preserve"> của CTCP Chứng khoán Châu Á Thái Bình Dương mở tại Ngân hàng BIDV Hà Thà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44568888</w:t>
        <w:tab/>
        <w:tab/>
        <w:t>Fax: 0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1231.0000.063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6)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ông ty TNHH Chứng khoán Ngân hàng TMCP Ngoại thương Việt Nam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 &amp; 17, tòa nhà Vietcombank, số 198 Trần Quang Khải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936642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04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936026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11.0042.0603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Chứng khoán Ngân hàng TMCP Ngoại thương Việt Nam mở tại Ngân hàng TMCP Ngoại thương Việt Nam – Sở giao dịc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 w:before="80" w:after="80"/>
        <w:ind w:left="92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ầu tư và Phát triển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64" w:right="-57" w:hanging="76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38 6565</w:t>
        <w:tab/>
        <w:tab/>
        <w:t>Fax: 08 3838 641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CTCP Chứng khoán Châu Á Thái Bình Dương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51956</w:t>
        <w:tab/>
        <w:tab/>
        <w:t>Fax: 08 39151955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 0000 23286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Châu Á Thái Bình Dương mở tại Ngân hàng BIDV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44568888</w:t>
        <w:tab/>
        <w:tab/>
        <w:t>Fax: 08 38210789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.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3)</w:t>
        <w:tab/>
      </w: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Đăng ký tại Hội sở Công ty TNHH MTV Chứng khoán Ngân hàng Đông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4) </w:t>
        <w:tab/>
        <w:t xml:space="preserve">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</w:t>
        <w:tab/>
        <w:t>Đăng ký tại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6)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ông ty TNHH Chứng khoán Ngân hàng TMCP Ngoại thương Việt Nam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 &amp; 7, tòa nhà Greenstar, số 70 Phạm Ngọc Thạch, phường 6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08116</w:t>
        <w:tab/>
        <w:tab/>
        <w:t>Fax: 08 38208117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371.0004.1244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Chứng khoán Ngân hàng TMCP Ngoại thương Việt Nam mở tại Ngân hàng TMCP Ngoại thương Việt Nam – chi nhánh Tân Định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Đà Nẵ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ông ty TNHH Chứng khoán Ngân hàng TMCP Ngoại thương Việt Nam – Chi nhánh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2, Tòa nhà Thành Lợi, số 135 Nguyễn Văn Linh, phường Vĩnh Trung, quận Thanh Khê, TP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11 388899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11 3888881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11.0042.0603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Chứng khoán Ngân hàng TMCP Ngoại thương Việt Nam mở tại Ngân hàng TMCP Ngoại thương Việt Nam – Sở giao dịch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UẾ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Châu Á Thái Bình Dương – Chi nhánh Huế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4 3882882</w:t>
        <w:tab/>
        <w:tab/>
        <w:t>Fax: 054 3882881</w:t>
      </w:r>
    </w:p>
    <w:p>
      <w:pPr>
        <w:pStyle w:val="Normal"/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 0000 23286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Châu Á Thái Bình Dương mở tại Ngân hàng BIDV Hà Thành.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1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720"/>
        </w:tabs>
        <w:ind w:left="1959" w:hanging="432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851"/>
        </w:tabs>
        <w:ind w:left="131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.VnTime;Courier New" w:hAnsi=".VnTime;Courier New" w:cs=".VnTime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4:00Z</dcterms:created>
  <dc:creator>congtq2</dc:creator>
  <dc:description/>
  <cp:keywords/>
  <dc:language>en-US</dc:language>
  <cp:lastModifiedBy>Toan Nguyen Huy</cp:lastModifiedBy>
  <cp:lastPrinted>2017-03-01T16:03:00Z</cp:lastPrinted>
  <dcterms:modified xsi:type="dcterms:W3CDTF">2017-03-01T10:38:00Z</dcterms:modified>
  <cp:revision>76</cp:revision>
  <dc:subject/>
  <dc:title>Quy chế mẫu</dc:title>
</cp:coreProperties>
</file>