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80" w:after="8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CÁC ĐẠI LÝ ĐẤU GIÁ</w: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Ban hành kèm theo Quy chế bán đấu giá cổ phần của CTCP Xi măng Tuyên Quang do Ủy ban Nhân dân tỉnh Tuyên Quang sở hữu)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HÀ NỘI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80" w:after="8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 xml:space="preserve">  Đăng ký tại Trụ sở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32450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o Việ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2) </w:t>
        <w:tab/>
        <w:t xml:space="preserve">  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288888</w:t>
        <w:tab/>
        <w:tab/>
        <w:t>Fax: 04.39289888</w:t>
      </w:r>
    </w:p>
    <w:p>
      <w:pPr>
        <w:pStyle w:val="NormalWeb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sz w:val="28"/>
          <w:szCs w:val="28"/>
          <w:lang w:val="vi-VN" w:eastAsia="en-US"/>
        </w:rPr>
        <w:t xml:space="preserve"> Số </w:t>
      </w:r>
      <w:r>
        <w:rPr>
          <w:b/>
          <w:sz w:val="28"/>
          <w:szCs w:val="28"/>
          <w:lang w:val="vi-VN" w:eastAsia="en-US"/>
        </w:rPr>
        <w:t>1221.0000.324504</w:t>
      </w:r>
      <w:r>
        <w:rPr>
          <w:sz w:val="28"/>
          <w:szCs w:val="28"/>
          <w:lang w:val="vi-VN" w:eastAsia="en-US"/>
        </w:rPr>
        <w:t xml:space="preserve"> của CTCP Chứng khoán Bảo Việt mở tại Ngân hàng ĐT&amp;PT Việt Nam – Chi nhánh Hà Thành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</w:t>
        <w:tab/>
        <w:t xml:space="preserve">  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1.100.6661668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VCB Sở Giao Dịch;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82797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90.207.967.9904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Techcombank Sở giao dịch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4)     Đăng ký tại Trụ sở CTCP Chứng khoán Phố Wall (WSS)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367083   </w:t>
        <w:tab/>
        <w:t xml:space="preserve"> Fax: 04 39367082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122 100004 3395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80" w:after="8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ăng ký tại Trụ sở CTCP Chứng khoán Quốc tế Hoàng Gia 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30 Nguyễn Du, Phường Bùi Thị Xuân, Quận Hai Bà Trưng, Hà Nội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9446666</w:t>
        <w:tab/>
        <w:tab/>
        <w:t>Fax: 043.9448071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020 002 982 52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Quốc tế Hoàng Gia  mở tại Ngân hàng Sài Gòn Thương Tín – Chi nhánh </w:t>
      </w:r>
      <w:r>
        <w:rPr>
          <w:rFonts w:cs="Times New Roman" w:ascii="Times New Roman" w:hAnsi="Times New Roman"/>
          <w:sz w:val="28"/>
          <w:szCs w:val="28"/>
          <w:lang w:val="vi-VN"/>
        </w:rPr>
        <w:t>Hà Nội;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6) </w:t>
        <w:tab/>
        <w:t xml:space="preserve">  Đăng ký tại Trụ sở chính CTCP Chứng khoán ASEA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62753844</w:t>
        <w:tab/>
        <w:tab/>
        <w:t>Fax: 04.62753816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2 003 000 9999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SEAN mở tại Ngân hàng SeABank, Sở Giao dịch Thành phố Hà Nội;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7)   </w:t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CP Chứng khoán Sài Gòn -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0108515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   Đăng ký tại Trụ sở CTCP Chứng khoán IB 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ầng 8 tòa nhà Gelex, 52 Lê Đại Hành, Phường Lê Đại Hành. Quận Hai Bà Trưng, Hà Nội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44568888   </w:t>
        <w:tab/>
        <w:t xml:space="preserve"> Fax: 04 39785380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Số 1221.0000.82538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IB mở tại Ngân hàng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9)     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01 11706 034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– Công ty TNHH MTV Chứng khoán Ngân hàng Đông Á mở tại Ngân hàng TMCP Đông Á – chi nhánh Hà Nội;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Số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123.10.00.0063.89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Hà Nội – CTCP Chứng khoán Ngân hàng Đông Á mở t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ân hàng TMCP Đầu tư và Phát triển Việt Nam chi nhánh Quang Trung;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0) </w:t>
        <w:tab/>
        <w:t xml:space="preserve"> Đăng ký tại CTCP Chứng khoán Ngân hàng Công thương Việt Nam</w:t>
      </w:r>
    </w:p>
    <w:p>
      <w:pPr>
        <w:pStyle w:val="Normal"/>
        <w:spacing w:before="80" w:after="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306 Bà Triệu, Quận Hai Bà Trưng, Hà Nội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39747131</w:t>
        <w:tab/>
        <w:tab/>
        <w:t>Fax: 043.974176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460.0000.0094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CTCP Chứng khoán Ngân hàng Công thương Việt Na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Công Thương Việt Nam - chi nhánh Thanh Xuân – Hà Nội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1) </w:t>
        <w:tab/>
        <w:t xml:space="preserve"> Đăng ký tại Chi nhánh CTCP Chứng khoán TP. Hồ Chí Minh</w:t>
      </w:r>
    </w:p>
    <w:p>
      <w:pPr>
        <w:pStyle w:val="Normal"/>
        <w:spacing w:before="80" w:after="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Lầu 4&amp;5, Tòa nhà 66A Trần Hưng Đạo, Quận Hoàn Kiếm, Hà Nội</w:t>
      </w:r>
    </w:p>
    <w:p>
      <w:pPr>
        <w:pStyle w:val="Normal"/>
        <w:spacing w:before="8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</w:t>
      </w:r>
      <w:r>
        <w:rPr>
          <w:rFonts w:cs="Times New Roman" w:ascii="Times New Roman" w:hAnsi="Times New Roman"/>
          <w:sz w:val="28"/>
          <w:szCs w:val="28"/>
        </w:rPr>
        <w:t>9334693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hi nhánh Hà Nội - CTCP Chứng khoán TP. Hồ Chí Minh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BIDV - chi nhánh Hà Nội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2) </w:t>
        <w:tab/>
        <w:t xml:space="preserve"> Đăng ký tại Trụ sở chi nhánh Hà Nội - CTCP Chứng khoán Ngân hàng Sài Gòn Thương Tín</w:t>
      </w:r>
    </w:p>
    <w:p>
      <w:pPr>
        <w:pStyle w:val="Normal"/>
        <w:spacing w:before="80" w:after="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Tầng 6, 88 Lý Thường Kiệt, Quận Hoàn Kiếm, Hà Nội</w:t>
      </w:r>
    </w:p>
    <w:p>
      <w:pPr>
        <w:pStyle w:val="Normal"/>
        <w:spacing w:before="8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39428076</w:t>
        <w:tab/>
        <w:tab/>
        <w:t>Fax: 043.9410233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221000040776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NHN - CTCP Chứng khoán Ngân hàng Sài Gòn Thương Tín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before="60" w:after="60"/>
        <w:contextualSpacing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TP HỒ CHÍ MINH: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 xml:space="preserve">  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0.9568.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Bảo Việt – chi nhánh Hồ Chí Minh mở tại Ngân hàng ĐT&amp;PT Việt Nam – chi nhánh Nam Kỳ Khởi Nghĩa;</w:t>
      </w:r>
    </w:p>
    <w:p>
      <w:pPr>
        <w:pStyle w:val="Normal"/>
        <w:widowControl w:val="false"/>
        <w:tabs>
          <w:tab w:val="left" w:pos="720" w:leader="none"/>
        </w:tabs>
        <w:spacing w:before="60" w:after="6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2)   Đăng ký tại CTCP Chứng khoán VNDIRECT – CN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widowControl w:val="false"/>
        <w:tabs>
          <w:tab w:val="left" w:pos="720" w:leader="none"/>
          <w:tab w:val="left" w:pos="810" w:leader="none"/>
          <w:tab w:val="left" w:pos="993" w:leader="none"/>
        </w:tabs>
        <w:spacing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7 100 390667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Ngoại thương Việt Nam – Chi nhánh TP Hồ Chí Minh;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91.306.590.7502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Techcombank - Chi nhánh Pasteur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 </w:t>
        <w:tab/>
        <w:t>Đăng ký tại CTCP Chứng khoán ASEAN – Chi nhánh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11, Số 78-80 Cách Mạng Tháng 8, Quân 3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33 0308</w:t>
        <w:tab/>
        <w:tab/>
        <w:t>Fax: 08.3933 030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2 000 8888 888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ASEAN – Chi nhánh TP Hồ Chí Minh mở tại Ngân hàng SeABank – Chi nhánh Sài Gòn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4)  </w:t>
        <w:tab/>
        <w:t>Đăng ký tại CTCP Chứng khoán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5, số 76 Lê Lai, Quận 1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.38233299           </w:t>
        <w:tab/>
        <w:t>Fax: 08.38333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0.5181.7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TP Hồ Chí Minh mở tại Ngân hàng BIDV –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5) </w:t>
        <w:tab/>
        <w:t xml:space="preserve"> Đăng ký tại Trụ sở CTCP Chứng khoán Ngân hàng Sài Gòn Thương Tín</w:t>
      </w:r>
    </w:p>
    <w:p>
      <w:pPr>
        <w:pStyle w:val="Normal"/>
        <w:spacing w:before="80" w:after="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278 Nam Kỳ Khởi Nghĩa, Phường 8, Quận 3, TP. Hồ Chí Minh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iện thoại: 08.62686868      </w:t>
        <w:tab/>
        <w:t xml:space="preserve">Fax: 08.6255 5939    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 Tín – PGD Nam Kỳ Khởi Nghĩa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6)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Trụ sở CTCP Chứng khoán Sài Gòn – Hà Nội - Chi nhánh TP. Hồ Chí Mi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widowControl w:val="false"/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Hà Nội - chi nhánh TP Hồ Chí Minh mở tại Ngân hàng TMCP Sài Gòn - Hà Nội,  Chi nhánh SHB Hồ Chí Minh;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7)    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ầng 17, Tòa nhà Maritime Bank, 180 – 192 Nguyễn Công Trứ, TP Hồ Chí Minh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44568888</w:t>
        <w:tab/>
        <w:tab/>
        <w:t>Fax: 08.3821078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221.0000.825380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IB mở tại Ngân hàng BIDV - Chi nhánh Hà Thành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en-US"/>
        </w:rPr>
        <w:t xml:space="preserve">(8)    Đăng ký tại Hội sở Công ty TNHH MTV Chứng khoán Ngân hàng Đông Á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33 6333              Fax: 08.3835 1919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 10 00 005712 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ông ty TNHH MTV Chứng khoán Ngân hàng Đông Á mở tại Ngân hàng Đầu tư và Phát triển Việt Nam - Chi nhánh Nam Kỳ Khởi Nghĩa, TP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CM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+ Số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000.15255.031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ông ty TNHH MTV Chứng khoán Ngân hàng Đông Á mở tại Ngân hàng Đông Á – Chi nhánh quận 3, TP HCM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9)    Đăng ký tại Công ty TNHH MTV Chứng khoán Ngân hàng Đông Á Chi nhánh Sài Gòn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60-70 Nguyễn Công Trứ, Phường Nguyễn Thái Bình,  Quận 1, TP Hồ Chí Minh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11069 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ánh Sài Gòn – Công ty TNHH MTV Chứng khoán 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Đầu tư và Phát triển Việt Nam - Chi nhánh Nam Kỳ Khởi Nghĩa, TP HCM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Số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001.93493.0520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hi nhánh Sài Gòn - Công ty TNHH MTV Chứng khoán Ngân hàng Đông Á mở tại Ngân hàng Đông Á – Chi nhánh quận 1, TP HCM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0)   Đăng ký tại Trụ sở Chi nhánh TP. Hồ Chí Minh - CTCP Chứng khoán Ngân hàng Công thương Việt Nam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49 Tôn Thất Đạm – Phường Nguyễn Thái Bình – Quận 1 – TP. Hồ Chí Minh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13569              Fax: 08.38200899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410.0000.000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Ngân hàng Công thương Việt Nam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– Chi nhánh TP. Hồ Chí Minh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Công thương Việt Nam - Chi nhánh TP Hồ Chí Minh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1)  Đăng ký tại Trụ sở CTCP Chứng khoán Phú Hưng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CR3-03A, 109 Tôn Dật Tiên, P. Tân Phú, Q7, TP. HCM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54135479             Fax: 08.54135472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1000013294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Phú Hưng</w:t>
      </w:r>
      <w:r>
        <w:rPr>
          <w:rFonts w:cs="Times New Roman" w:ascii="Times New Roman" w:hAnsi="Times New Roman"/>
          <w:spacing w:val="-6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gân hàng BIDV - Chi nhánh Nam Kỳ Khởi Nghĩa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ẠI ĐÀ NẴ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80" w:after="8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hi nhánh CTCP Chứng khoán Sài Gòn – Hà Nội tại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 Hà Nội - chi nhánh Đà Nẵng mở tại Ngân hàng TMCP Sài Gòn - Hà Nội, Chi nhánh SHB Đà Nẵng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567" w:header="0" w:top="993" w:footer="510" w:bottom="56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.VnArial;Courier New" w:hAnsi=".VnArial;Courier New" w:cs=".VnArial;Courier New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6:00Z</dcterms:created>
  <dc:creator>congtq2</dc:creator>
  <dc:description/>
  <cp:keywords/>
  <dc:language>en-US</dc:language>
  <cp:lastModifiedBy>Toan Nguyen Huy</cp:lastModifiedBy>
  <cp:lastPrinted>2017-03-03T11:10:00Z</cp:lastPrinted>
  <dcterms:modified xsi:type="dcterms:W3CDTF">2017-03-03T12:14:00Z</dcterms:modified>
  <cp:revision>11</cp:revision>
  <dc:subject/>
  <dc:title>Quy chế mẫu</dc:title>
</cp:coreProperties>
</file>