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số 1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 CÁC ĐẠI LÝ ĐẤU GIÁ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(Ban hành kèm theo Quy chế bán đấu giá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ả lô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ổ phần của </w:t>
      </w:r>
      <w:r>
        <w:rPr>
          <w:rFonts w:cs="Times New Roman" w:ascii="Times New Roman" w:hAnsi="Times New Roman"/>
          <w:color w:val="000000"/>
          <w:sz w:val="26"/>
          <w:szCs w:val="26"/>
        </w:rPr>
        <w:t>Tổng công ty Đầu tư và Kinh doanh vốn nhà nước tại CTCP Thương mại và Đầu tư Barotex Việt Nam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 w:before="60" w:after="60"/>
        <w:ind w:left="927" w:right="-57" w:hanging="92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CTCP Chứng khoán Đại Dương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VNT, Số 19 Nguyễn Trãi, Thanh Xuân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37726699</w:t>
        <w:tab/>
        <w:tab/>
        <w:t>Fax: 04 37726763</w:t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51.0000.88699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Đại Dương mở tại Ngân hàng BIDV – Chi nhánh Đông Đô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60.0000.0094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Trụ sở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>Fax: 04.3928988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Phòng Giao dịch số 1 -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>Fax: 04.39289888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>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724568   </w:t>
        <w:tab/>
        <w:t xml:space="preserve"> </w:t>
        <w:tab/>
        <w:t>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.100.66616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Sở Giao Dịc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.100.0082797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.207.967.9904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8802006</w:t>
        <w:tab/>
        <w:tab/>
        <w:t>Fax: 04.6288200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718.14851.028855 </w:t>
      </w:r>
      <w:r>
        <w:rPr>
          <w:sz w:val="26"/>
          <w:szCs w:val="26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 xml:space="preserve">Đăng ký tại Trụ sở chính CTCP Chứng khoán Sài Gòn -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Tòa nhà Trung tâm Hội nghị Công đoàn, số 01 Yết Kiêu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8181888</w:t>
        <w:tab/>
        <w:tab/>
        <w:t>Fax: 04.3818168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- Hà Nội mở tại Ngân hàng TMCP Sài Gòn – Hà Nội – Chi nhánh SHB Hà Nội.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8)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334693</w:t>
        <w:tab/>
        <w:tab/>
        <w:t xml:space="preserve"> 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9)</w:t>
        <w:tab/>
        <w:t>Đăng ký tại CTCP Chứng khoán Sài Gòn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366321</w:t>
        <w:tab/>
        <w:tab/>
        <w:tab/>
        <w:t>Fax: 043.936632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TMCP Đầu tư và Phát triển Việt Nam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0)</w:t>
        <w:tab/>
        <w:t>Đăng ký tại CTCP Chứng khoán Sài Gòn – PGD Trần Hưng Đạo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10, Số 109 Trần Hưng Đạo, Phường Cửa Nam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413383</w:t>
        <w:tab/>
        <w:tab/>
        <w:tab/>
        <w:t>Fax: 043.941338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1)  Đăng ký tại CTCP Chứng khoán Sài Gòn – Chi nhánh Mỹ Đì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7946699</w:t>
        <w:tab/>
        <w:tab/>
        <w:tab/>
        <w:t>Fax: 043.794667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2) </w:t>
        <w:tab/>
        <w:t>Đăng ký tại CTCP Chứng khoán Sài Gòn – PGD Nguyễn Chí Tha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7734999</w:t>
        <w:tab/>
        <w:tab/>
        <w:t>Fax: 043.7714999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222.10.000.061.688 </w:t>
      </w:r>
      <w:r>
        <w:rPr>
          <w:sz w:val="26"/>
          <w:szCs w:val="26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3) </w:t>
        <w:tab/>
        <w:t>Đăng ký tại Trụ sở chính CTCP Chứng khoán An Bì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Đống Đa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5624626</w:t>
        <w:tab/>
        <w:tab/>
        <w:t>Fax: 04.356246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4) </w:t>
        <w:tab/>
        <w:t>Đăng ký tại Trụ sở CTCP Chứng khoán Quốc tế Hoàng Gi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30 Nguyễn Du, P. Bùi Thị Xuân, Q. Hai Bà Trưng,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3.9446666</w:t>
        <w:tab/>
        <w:tab/>
        <w:t>Fax: 043.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0 002 982 52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Quốc tế Hoàng Gia mở tại Ngân hàng Sài Gòn Thương Tín - Chi nhánh Hà Nộ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2391" w:hanging="239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Trụ sở CTCP Chứng khoán Phố Wall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367083   </w:t>
        <w:tab/>
        <w:t xml:space="preserve"> </w:t>
        <w:tab/>
        <w:t>Fax: 04 3936708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43395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ố Wall mở tại Ngân hàng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6)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88 Lý Thường Kiệt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428076</w:t>
        <w:tab/>
        <w:tab/>
        <w:t>Fax: 04.39410233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0000407760</w:t>
      </w:r>
      <w:r>
        <w:rPr>
          <w:sz w:val="26"/>
          <w:szCs w:val="26"/>
          <w:lang w:val="vi-VN" w:eastAsia="en-US"/>
        </w:rPr>
        <w:t xml:space="preserve"> của CTCP Chứng khoán Ngân hàng Sài Gòn Thương Tín – chi nhánh Hà Nội mở tại Ngân hàng Đầu tư và Phát triển Việt Nam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7)</w:t>
        <w:tab/>
        <w:t xml:space="preserve">Đăng ký tại CTCP Chứng khoán TP. Hồ Chí Minh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Q.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4 3933469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en-US" w:eastAsia="en-US"/>
        </w:rPr>
        <w:t>211.10.00.02.0743.7</w:t>
      </w:r>
      <w:r>
        <w:rPr>
          <w:sz w:val="26"/>
          <w:szCs w:val="26"/>
          <w:lang w:val="vi-VN" w:eastAsia="en-US"/>
        </w:rPr>
        <w:t xml:space="preserve"> của </w:t>
      </w:r>
      <w:r>
        <w:rPr>
          <w:sz w:val="26"/>
          <w:szCs w:val="26"/>
          <w:lang w:val="en-US" w:eastAsia="en-US"/>
        </w:rPr>
        <w:t xml:space="preserve">Chi nhánh Hà Nội - </w:t>
      </w:r>
      <w:r>
        <w:rPr>
          <w:sz w:val="26"/>
          <w:szCs w:val="26"/>
          <w:lang w:val="vi-VN" w:eastAsia="en-US"/>
        </w:rPr>
        <w:t xml:space="preserve">CTCP Chứng khoán </w:t>
      </w:r>
      <w:r>
        <w:rPr>
          <w:sz w:val="26"/>
          <w:szCs w:val="26"/>
          <w:lang w:val="en-US" w:eastAsia="en-US"/>
        </w:rPr>
        <w:t>TP. Hồ Chí Minh</w:t>
      </w:r>
      <w:r>
        <w:rPr>
          <w:sz w:val="26"/>
          <w:szCs w:val="26"/>
          <w:lang w:val="vi-VN" w:eastAsia="en-US"/>
        </w:rPr>
        <w:t xml:space="preserve"> mở tại Ngân hàng BIDV </w:t>
      </w:r>
      <w:r>
        <w:rPr>
          <w:sz w:val="26"/>
          <w:szCs w:val="26"/>
          <w:lang w:val="en-US" w:eastAsia="en-US"/>
        </w:rPr>
        <w:t xml:space="preserve">– Chi nhánh </w:t>
      </w:r>
      <w:r>
        <w:rPr>
          <w:sz w:val="26"/>
          <w:szCs w:val="26"/>
          <w:lang w:val="vi-VN" w:eastAsia="en-US"/>
        </w:rPr>
        <w:t>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8) </w:t>
        <w:tab/>
        <w:t xml:space="preserve">Đăng ký tại CTCP Chứng khoán IB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44568888</w:t>
        <w:tab/>
        <w:tab/>
        <w:t>Fax: 04 3978538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9) </w:t>
        <w:tab/>
        <w:t>Đăng ký tại CTCP Chứng khoán Asean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62753844</w:t>
        <w:tab/>
        <w:tab/>
        <w:t>Fax: 04 6275381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0) </w:t>
        <w:tab/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1231.0000.06389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1)</w:t>
        <w:tab/>
        <w:t>Đăng ký tại CTCP Chứng khoán Ngân hàng Nông nghiệp và Phát triển Nông thôn Việt Nam (Agriseco)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5 Tòa nhà Artex, 172 Ngọc Khánh, Q. Ba Đình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62762666</w:t>
        <w:tab/>
        <w:tab/>
        <w:t>Fax: 04 6276566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46020100226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Nông nghiệp và Phát triển Nông thôn Việt Nam mở tại Ngân hàng Nông nghiệp và Phát triển Nông thôn Nam Hà Nội – Phòng giao dịch Giảng Võ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 xml:space="preserve">Đăng ký tại CTCP Chứng khoán Đại Dương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M, Tòa nhà Central Park, 117 Nguyễn Du, P. Bến Thành, Quận 1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62906296</w:t>
        <w:tab/>
        <w:tab/>
        <w:t>Fax: 08 62906399</w:t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3101.000.176513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Đại Dương – Chi nhánh Sài Gòn mở tại Ngân hàng BIDV – Chi nhánh Hồ Chí M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 – Chi nhánh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83.8213569     </w:t>
        <w:tab/>
        <w:tab/>
        <w:t>Fax: 0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hanging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10.0000.000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80" w:after="80"/>
        <w:ind w:left="927" w:hanging="92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Bảo Việt -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.3914 6888 </w:t>
        <w:tab/>
        <w:tab/>
        <w:t>Fax: 0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09568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ầu tư và Phát triển Việt Nam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CTCP Chứng khoán VNDIRECT – CN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 100 390667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1.306.590.7502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Techcombank – Chi nhánh Pasteur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>Đăng ký tại CTCP Chứng khoán Sài Gòn – Hà Nội – Chi nhánh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Artex Sài Gòn, số 236-238 Nguyễn Công Trứ, P. Nguyễn Thanh Bình, quận I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>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.0000.05181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8)</w:t>
        <w:tab/>
        <w:t xml:space="preserve">Đăng ký tại CTCP Chứng khoán Sài Gòn 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 38242897 </w:t>
        <w:tab/>
        <w:t xml:space="preserve"> </w:t>
        <w:tab/>
        <w:t>Fax: 08 38242957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9)</w:t>
        <w:tab/>
        <w:t>Đăng ký tại CTCP Chứng khoán Sài Gòn - CN Nguyễn Công Trứ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2-98 Nguyễn Công Trứ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18567</w:t>
        <w:tab/>
        <w:tab/>
        <w:t>Fax: 08.38213867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0) Đăng ký tại CTCP Chứng khoán Sài Gòn – Phòng Giao dịch Phạm Ngọc Thạc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Itower, số 49 đường Phạm Ngọc Thạch, Phường 6 Quận 3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45079</w:t>
        <w:tab/>
        <w:tab/>
        <w:t>Fax: 08.3824507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764" w:right="-57" w:hanging="76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1) </w:t>
        <w:tab/>
        <w:t>Đăng ký tại CTCP Chứng khoán An Bình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2) 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78 Nam Kỳ Khởi Nghĩa, Phường 8, Quận 3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6268 6868</w:t>
        <w:tab/>
        <w:tab/>
        <w:t>Fax: 08 6255 593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3) </w:t>
        <w:tab/>
        <w:t>Đăng ký tại CTCP Chứng khoán Ngân hàng Sài Gòn Thương Tín – chi nhánh Sài Gò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177-179-181 Nguyễn Thái Học, P. Phạm Ngũ Lão, Quận 1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38 6565</w:t>
        <w:tab/>
        <w:tab/>
        <w:t>Fax: 08 3838 6416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4) </w:t>
        <w:tab/>
        <w:t xml:space="preserve">Đăng ký tại CTCP Chứng khoán TP. Hồ Chí Minh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1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233299</w:t>
        <w:tab/>
        <w:tab/>
        <w:t>Fax: 08 38233301</w:t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.10.00.00.5181.7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TP. Hồ Chí Minh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5) </w:t>
        <w:tab/>
        <w:t>Đăng ký tại CTCP Chứng khoán IB – Chi nhánh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44568888</w:t>
        <w:tab/>
        <w:tab/>
        <w:t>Fax: 08 38210789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>Đăng ký tại CTCP Chứng khoán Asean – Chi nhánh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1, số 78-80 Cách Mạng Tháng 8. Quận 3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330308</w:t>
        <w:tab/>
        <w:tab/>
        <w:t>Fax: 08 39330380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 000 8888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7)</w:t>
        <w:tab/>
      </w: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Đăng ký tại Hội sở Công ty TNHH MTV Chứng khoán Ngân hàng Đông Á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3 6333              Fax: 08.3835 191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0.15255.031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 HCM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-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05712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 HCM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88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8) </w:t>
        <w:tab/>
        <w:t xml:space="preserve">Đăng ký tại Công ty TNHH MTV Chứng khoán ngân hàng Đông Á - Chi nhánh Sài Gòn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. Nguyễn Thái Bình, Quận 1, TP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-  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1.93493.052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-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11069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, TP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9)</w:t>
        <w:tab/>
        <w:t>Đăng ký tại CTCP Chứng khoán Phú Hư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CR3-03A, 109 Tôn Dật Tiên, P. Tân Phú, Q. 7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54135479</w:t>
        <w:tab/>
        <w:tab/>
        <w:t>Fax: 08 5413547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0)</w:t>
        <w:tab/>
        <w:t>Đăng ký tại CTCP Chứng khoán Ngân hàng Nông nghiệp và Phát triển Nông thôn Việt Nam (Agriseco) – Chi nhánh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2, số 2A Phó Đức Chính, Quận 1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141790</w:t>
        <w:tab/>
        <w:tab/>
        <w:t>Fax: 08 39142830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7003110030078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Nông nghiệp và Phát triển Nông thôn Việt Nam – chi nhánh TP. Hồ Chí Minh mở tại Ngân hàng Nông nghiệp và Phát triển Nông thôn – chi nhánh TP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Hồ Chí Min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900" w:right="-57" w:hanging="33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.3653992</w:t>
        <w:tab/>
        <w:tab/>
        <w:t>Fax: 0511.365399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2) </w:t>
        <w:tab/>
        <w:t>Đăng ký tại CTCP Chứng khoán Sài Gòn – Hà Nội – CN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(0511) 3525777</w:t>
        <w:tab/>
        <w:tab/>
        <w:t>Fax: (0511) 3525779</w:t>
        <w:tab/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0003543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)</w:t>
        <w:tab/>
        <w:t>Đăng ký tại CTCP Chứng khoán Ngân hàng Nông nghiệp và Phát triển Nông thôn Việt Nam (Agriseco) – Chi nhánh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oà nhà NHNN&amp;PTNT Đà Nẵng, số 228 Đường 2/9, Q. Hải Châu, TP.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 3671666</w:t>
        <w:tab/>
        <w:tab/>
        <w:t>Fax: 0511 3621893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2003.201.084.777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Nông nghiệp và Phát triển Nông thôn Việt Nam – chi nhánh Đà Nẵng mở tại Ngân hàng Nông nghiệp và Phát triển Nông thôn Việt Nam – chi nhánh Thanh Khê, Đà Nẵng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Sài Gòn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31.3569.123</w:t>
        <w:tab/>
        <w:tab/>
        <w:t>Fax: 031.3569.130</w:t>
      </w:r>
    </w:p>
    <w:p>
      <w:pPr>
        <w:pStyle w:val="Normal"/>
        <w:spacing w:lineRule="auto" w:line="288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BIDV - chi nhánh Thanh Xuân.</w:t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567" w:hanging="567"/>
        <w:jc w:val="both"/>
        <w:rPr/>
      </w:pPr>
      <w:r>
        <w:rPr>
          <w:b/>
          <w:bCs/>
          <w:sz w:val="26"/>
          <w:szCs w:val="26"/>
        </w:rPr>
        <w:t>(2)</w:t>
        <w:tab/>
      </w:r>
      <w:r>
        <w:rPr>
          <w:b/>
          <w:bCs/>
          <w:sz w:val="26"/>
          <w:szCs w:val="26"/>
          <w:lang w:val="vi-VN"/>
        </w:rPr>
        <w:t>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58. 3816969</w:t>
        <w:tab/>
        <w:tab/>
        <w:t>Fax: 058. 3816968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    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64) 3521.906</w:t>
        <w:tab/>
        <w:tab/>
        <w:t>Fax: (064) 3521.90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1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(%1)"/>
      <w:lvlJc w:val="left"/>
      <w:pPr>
        <w:tabs>
          <w:tab w:val="num" w:pos="720"/>
        </w:tabs>
        <w:ind w:left="2391" w:hanging="432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Điều %1."/>
      <w:lvlJc w:val="left"/>
      <w:pPr>
        <w:tabs>
          <w:tab w:val="num" w:pos="851"/>
        </w:tabs>
        <w:ind w:left="131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.VnTime;Courier New" w:hAnsi=".VnTime;Courier New" w:cs=".VnTime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6:00Z</dcterms:created>
  <dc:creator>congtq2</dc:creator>
  <dc:description/>
  <cp:keywords/>
  <dc:language>en-US</dc:language>
  <cp:lastModifiedBy>Toan Nguyen Huy</cp:lastModifiedBy>
  <cp:lastPrinted>2017-03-06T16:02:00Z</cp:lastPrinted>
  <dcterms:modified xsi:type="dcterms:W3CDTF">2017-03-06T10:18:00Z</dcterms:modified>
  <cp:revision>40</cp:revision>
  <dc:subject/>
  <dc:title>Quy chế mẫu</dc:title>
</cp:coreProperties>
</file>