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107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QUẢN LÝ NIÊM YẾT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NAM</w:t>
            </w:r>
          </w:p>
          <w:p>
            <w:pPr>
              <w:pStyle w:val="Normal"/>
              <w:ind w:left="-77" w:right="-139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>
          <w:trHeight w:val="138" w:hRule="atLeast"/>
        </w:trPr>
        <w:tc>
          <w:tcPr>
            <w:tcW w:w="406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     /TB–QL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3655</wp:posOffset>
                      </wp:positionV>
                      <wp:extent cx="2136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65pt" to="223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32"/>
              </w:rPr>
              <w:t>Hà nội, ngày  30  tháng  03  n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m 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Đính chính ngày giao dịch không hưởng quyền c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8"/>
        </w:rPr>
        <w:t>CTCP Dịch vụ Bến Thành (MCK: BS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53340</wp:posOffset>
                </wp:positionV>
                <wp:extent cx="115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DCK Hà Nội xin đính chính ngày giao dịch không hưởng quyền tại thông báo ngày 24/3/2017  về ngày đăng ký cuối cùng lập danh sách cổ đông đối với cổ phiếu BSC cụ thể như sau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ông tin đã công bố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ao dịch không hưởng quyền: 06/04/2017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 Thông tin đính chính: 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Ngày giao dịch không hưởng quyền: 05/04/2017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DCK Hà Nội trân trọng thông báo!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TTT;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QLNY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GIÁM ĐỐC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Thúy Hằng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36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;Courier New" w:hAnsi=".VnTime;Courier New" w:eastAsia="Times New Roman" w:cs="Times New Roman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ĐNB_G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3:00Z</dcterms:created>
  <dc:creator>minhnt</dc:creator>
  <dc:description/>
  <cp:keywords/>
  <dc:language>en-US</dc:language>
  <cp:lastModifiedBy>Do Thu Huong</cp:lastModifiedBy>
  <cp:lastPrinted>2017-03-30T15:56:00Z</cp:lastPrinted>
  <dcterms:modified xsi:type="dcterms:W3CDTF">2017-03-30T09:03:00Z</dcterms:modified>
  <cp:revision>2</cp:revision>
  <dc:subject/>
  <dc:title>Uû ban chøng kho¸n nhµ n­íc</dc:title>
</cp:coreProperties>
</file>