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88" w:before="8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</w:rPr>
        <w:t>01</w:t>
      </w:r>
    </w:p>
    <w:p>
      <w:pPr>
        <w:pStyle w:val="Normal"/>
        <w:tabs>
          <w:tab w:val="left" w:pos="720" w:leader="none"/>
        </w:tabs>
        <w:spacing w:lineRule="auto" w:line="288"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CÁC ĐẠI LÝ ĐẤU GIÁ</w:t>
      </w:r>
    </w:p>
    <w:p>
      <w:pPr>
        <w:pStyle w:val="Normal"/>
        <w:spacing w:lineRule="auto" w:line="288" w:before="8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(Ban hành kèm theo Quy chế bán đấu giá cổ phần </w:t>
      </w:r>
    </w:p>
    <w:p>
      <w:pPr>
        <w:pStyle w:val="Normal"/>
        <w:spacing w:lineRule="auto" w:line="288"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ủa CTCP Chế tạo Giàn kho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ầu kh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o Tổng công ty Công nghiệp </w:t>
      </w:r>
    </w:p>
    <w:p>
      <w:pPr>
        <w:pStyle w:val="Normal"/>
        <w:spacing w:lineRule="auto" w:line="288" w:before="80" w:after="8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àu thủy sở hữu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)     Đăng ký tại Trụ sở CTCP Chứng khoán Dầu khí</w:t>
      </w:r>
    </w:p>
    <w:p>
      <w:pPr>
        <w:pStyle w:val="Normal"/>
        <w:tabs>
          <w:tab w:val="left" w:pos="720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8 Lý Thường Kiệt, Quận Hoàn Kiếm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.39343888  </w:t>
        <w:tab/>
        <w:t xml:space="preserve"> Fax: 04.3934399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0030 0000 305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Dầu khí mở tại Ngân hàng PVcomBank - chi nhánh Thăng Long – phòng giao dịch Hai Bà Trưng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 Đăng ký tại CTCP Chứng khoán Dầu khí – Phòng Giao dịch số 2 – Phòng Dịch vụ Chứng khoán</w:t>
      </w:r>
    </w:p>
    <w:p>
      <w:pPr>
        <w:pStyle w:val="Normal"/>
        <w:tabs>
          <w:tab w:val="left" w:pos="720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8 Láng Hạ, Quận Ba Đình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34388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ext: 6618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0030 0000 305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Dầu khí mở tại Ngân hàng PVcomBank - chi nhánh Thăng Long – phòng giao dịch Hai Bà Trưng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3)     Đăng ký tại Trụ sở CTCP Chứng khoán Phố Wall (WSS)</w:t>
      </w:r>
    </w:p>
    <w:p>
      <w:pPr>
        <w:pStyle w:val="Normal"/>
        <w:tabs>
          <w:tab w:val="left" w:pos="720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 100004 3395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60" w:after="60"/>
        <w:ind w:left="709" w:right="-57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60" w:after="60"/>
        <w:ind w:left="709" w:right="-57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108515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0201.0000.670142 </w:t>
      </w:r>
      <w:r>
        <w:rPr>
          <w:rFonts w:cs="Times New Roman" w:ascii="Times New Roman" w:hAnsi="Times New Roman"/>
          <w:sz w:val="28"/>
          <w:szCs w:val="28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6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VCB Sở Giao Dị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221.0000.82797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7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3245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1221.0000.324504</w:t>
      </w:r>
      <w:r>
        <w:rPr>
          <w:sz w:val="28"/>
          <w:szCs w:val="28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9) </w:t>
        <w:tab/>
        <w:t xml:space="preserve">  Đăng ký tại Trụ sở CTCP Chứng khoán Rồng Việt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iện thoại: 04.628802006</w:t>
        <w:tab/>
        <w:tab/>
        <w:t>Fax: 04.62882008</w:t>
      </w:r>
    </w:p>
    <w:p>
      <w:pPr>
        <w:pStyle w:val="NormalWeb"/>
        <w:tabs>
          <w:tab w:val="left" w:pos="720" w:leader="none"/>
        </w:tabs>
        <w:spacing w:lineRule="auto" w:line="288" w:before="80" w:after="80"/>
        <w:ind w:left="709" w:hanging="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 xml:space="preserve">1718.14851.028855 </w:t>
      </w:r>
      <w:r>
        <w:rPr>
          <w:sz w:val="28"/>
          <w:szCs w:val="28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ListParagraph"/>
        <w:tabs>
          <w:tab w:val="left" w:pos="720" w:leader="none"/>
        </w:tabs>
        <w:spacing w:lineRule="auto" w:line="288"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0)      Đăng ký tại Trụ sở CTCP Chứng khoán An Bình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810" w:right="-57" w:hanging="9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810" w:right="-57" w:hanging="9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810" w:right="-57" w:hanging="9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810" w:right="-57" w:hanging="9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- chi nhánh Hà Nội;</w:t>
      </w:r>
    </w:p>
    <w:p>
      <w:pPr>
        <w:pStyle w:val="NormalWeb"/>
        <w:spacing w:lineRule="auto" w:line="288" w:before="80" w:after="80"/>
        <w:ind w:left="720" w:hanging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 w:eastAsia="en-US"/>
        </w:rPr>
        <w:t xml:space="preserve">(11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- chi nhánh Hà Nội mở tại Ngân hàng BIDV - chi nhánh Hà Nội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88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2)   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 11706 034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ông ty TNHH MTV Chứng khoán Ngân hàng Đông Á mở tại Ngân hàng TMCP Đông Á – chi nhánh Hà Nội;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Hoặc số tài khoản 123.10.00.0063.89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- Tổng công ty Công nghiệp tàu thủy Chứng khoán Ngân hàng Đông Á mở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TMCP Đầu tư và Phát triển Việt Nam chi nhánh Quang Trung;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3)   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TCP Chứng khoán Tân Việt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tòa nhà Thông tấn xã Việt Nam, 79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7280921</w:t>
        <w:tab/>
        <w:tab/>
        <w:t>Fax: 04. 37280920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100.195469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 mở tại Ngân hàng Thương mại cổ phần Ngoại thương Việt Nam – Sở Giao dịch;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64738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 mở tại Ngân hàng Đầu tư và Phát triển Việt Nam – Chi nhánh Hà Thà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4)     Đăng ký tại Trụ sở CTCP Chứng khoán Ngân hàng Đầu tư và Phát triển Việt Nam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10-11 Tháp BIDV, số 35 Hàng Vôi, Quận Hoàn Kiếm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5 2722  </w:t>
        <w:tab/>
        <w:t xml:space="preserve"> Fax: 04 2220 0669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31.0000.16377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Đầu tư và Phát triển Việt Nam mở tại Ngân hàng Đầu tư và Phát triển Việt Nam - chi nhánh Quang Trung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12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5)  </w:t>
        <w:tab/>
        <w:t>Đăng ký tại Trụ sở chính CTCP Chứng khoán FPT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709" w:hanging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ịa chỉ: 71 Nguyễn Chí Thanh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709" w:hanging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iện thoại: 04 37737068</w:t>
        <w:tab/>
        <w:tab/>
        <w:t>Fax: 04 37739056</w:t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64"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22.10.00.031913.9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CTCP Chứng khoán FPT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TMCP BIDV – Chi nhánh Hà Thành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Web"/>
        <w:widowControl w:val="false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/>
          <w:b/>
          <w:sz w:val="28"/>
          <w:szCs w:val="28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88" w:before="60" w:after="6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)     Đăng ký tại CTCP Chứng khoán Dầu khí – Chi nhánh TP Hồ Chí Minh</w:t>
      </w:r>
    </w:p>
    <w:p>
      <w:pPr>
        <w:pStyle w:val="Normal"/>
        <w:tabs>
          <w:tab w:val="left" w:pos="720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24 – 26 Hồ Tùng Mậu, Quận 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.39149789  </w:t>
        <w:tab/>
        <w:t xml:space="preserve"> Fax: 08.39146969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0050 6888 393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Dầu khí – Chi nhánh TP Hồ Chí Minh mở tại Ngân hàng PVcomBank - chi nhánh Hồ Chí Min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60" w:after="60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widowControl w:val="false"/>
        <w:spacing w:lineRule="auto" w:line="288" w:before="60" w:after="60"/>
        <w:ind w:left="709" w:right="-57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88" w:before="60" w:after="60"/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88" w:before="60" w:after="6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widowControl w:val="false"/>
        <w:tabs>
          <w:tab w:val="left" w:pos="720" w:leader="none"/>
        </w:tabs>
        <w:spacing w:lineRule="auto" w:line="288" w:before="6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3)     Đăng ký tại CTCP Chứng khoán Ngân hàng Công thương Việt Nam –  Chi nhánh TP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88" w:before="60" w:after="6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88" w:before="60" w:after="6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60" w:after="60"/>
        <w:ind w:left="720" w:right="-57" w:hanging="11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0201.00000.96515 </w:t>
      </w:r>
      <w:r>
        <w:rPr>
          <w:rFonts w:cs="Times New Roman" w:ascii="Times New Roman" w:hAnsi="Times New Roman"/>
          <w:sz w:val="28"/>
          <w:szCs w:val="28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 w:before="80" w:after="80"/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521 009 308 00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An Bình Sở Giao dịch – Quỹ tiết kiệm VNDIRECT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9568.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360" w:right="-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6)      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lineRule="auto" w:line="288"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0 14851 22404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mở tại Ngân hàng Eximbank – Tao Đàn – chi nhánh Hồ Chí Minh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7)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8)     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5, số 76 Lê Lai, Quận 0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260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en-US"/>
        </w:rPr>
        <w:t xml:space="preserve">(9)    Đăng ký tại Hội sở Công ty TNHH MTV Chứng khoán Ngân hàng Đông Á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3 6333              Fax: 08.3835 1919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 10 00 005712 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MTV Chứng khoán Ngân hàng Đông Á mở tại Ngân hàng Đầu tư và Phát triển Việt Nam - Chi nhánh Nam Kỳ Khởi Nghĩa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hoặc số 000.15255.031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MTV Chứng khoán Ngân hàng Đông Á mở tại Ngân hàng Đông Á – Chi nhánh quận 3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lineRule="auto" w:line="288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0)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11069 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ánh Sài Gòn – Công ty TNHH MTV Chứng khoán 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gân hàng Đầu tư và Phát triển Việt Nam - Chi nhánh Nam Kỳ Khởi Nghĩa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hoặc số 001.93493.052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Sài Gòn - Công ty TNHH MTV Chứng khoán Ngân hàng Đông Á mở tại Ngân hàng Đông Á – Chi nhánh quận 1, TP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90" w:right="-57" w:hanging="9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0)    Đăng ký tại Chi nhá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2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93-20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2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3.8386868</w:t>
        <w:tab/>
        <w:tab/>
        <w:t>Fax: 083.9207542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010.009.210.000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chi nhánh TP Hồ Chí Minh mở tại Ngân hàng TMCP Sài Gòn – Chi nhánh Cống Quỳnh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1)     Đăng ký tại Chi nhánh CTCP Chứng khoán Ngân hàng Đầu tư và Phát triển Việt Nam</w:t>
      </w:r>
    </w:p>
    <w:p>
      <w:pPr>
        <w:pStyle w:val="Normal"/>
        <w:tabs>
          <w:tab w:val="left" w:pos="720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9, số 146 Nguyễn Công Trứ, Quận 1, TP.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21 8508  </w:t>
        <w:tab/>
        <w:t xml:space="preserve"> Fax:08 3821 8510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191 00000 5140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Đầu tư và Phát triển Việt Nam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2)  </w:t>
        <w:tab/>
        <w:t>Đăng ký tại CTCP Chứng khoán FPT – CN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 xml:space="preserve">Địa chỉ: Tầng 3, tòa nhà Bến Thành Times Square, 136-138 Lê Thị Hồng Gấm, P. Nguyễn Thái Bình, Quận 1, TP. Hồ Chí Minh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iện thoại: 08 62908686</w:t>
        <w:tab/>
        <w:tab/>
        <w:t>Fax: 08 62910607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310.10.00.057611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FPT chi nhánh TP Hồ Chí Minh mở tại Ngân hàng BIDV - Chi nhánh TP. HCM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ĐÀ NẴNG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    Đăng ký tại CTCP Chứng khoán Dầu khí – Chi nhánh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à Nẵng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ầng 3,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 - 2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guyễn Văn Linh, QUận Hải Châu, TP Đà Nẵng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11 389933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</w:t>
        <w:tab/>
        <w:t xml:space="preserve"> Fax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11 3899339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000 6800 3068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Dầu khí – Chi nhá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Đà Nẵng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mở tại Ngân hàng Thương mại Đại chúng Việt Nam - chi nhán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ông Hàn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80" w:after="80"/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3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 </w:t>
        <w:tab/>
        <w:t>Đăng ký tại CTCP Chứng khoán FPT – Chi nhánh TP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ịa chỉ: 100 Quang Trung, P.Thạch Trang, Quận Hải Châu,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iện thoại:  0511 3553666</w:t>
        <w:tab/>
        <w:t xml:space="preserve"> </w:t>
        <w:tab/>
        <w:t>Fax: 0511 355388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6666.7979.02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FPT chi nhánh TP Đà Nẵng mở tại Ngân hàng Tiên Phong - Chi nhánh Đà Nẵng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VŨNG TÀU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    Đăng ký tại CTCP Chứng khoán Dầu khí – Chi nhánh Vũng Tàu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5, tòa nhà Silver Sea, số 47 Ba Cu, TP Vũng Tàu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064 6254520/22</w:t>
        <w:tab/>
        <w:t xml:space="preserve"> Fax: 064 6254521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7661 00000 19123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Dầu khí – Chi nhánh Vũng Tàu mở tại Ngân hàng BIDV - chi nhánh Côn Đảo;</w:t>
      </w:r>
    </w:p>
    <w:p>
      <w:pPr>
        <w:pStyle w:val="NormalWeb"/>
        <w:widowControl w:val="false"/>
        <w:tabs>
          <w:tab w:val="clear" w:pos="720"/>
          <w:tab w:val="left" w:pos="567" w:leader="none"/>
          <w:tab w:val="left" w:pos="709" w:leader="none"/>
        </w:tabs>
        <w:spacing w:lineRule="auto" w:line="288" w:before="0" w:after="0"/>
        <w:ind w:left="567" w:hanging="567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(2)      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709" w:firstLine="11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709" w:firstLine="11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Điện thoại: (064) 3521.906</w:t>
        <w:tab/>
        <w:tab/>
        <w:t>Fax: (064) 3521.907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Nguyễn Công Trứ -  CTCP Chứng khoán Sài Gòn mở tại Ngân hàng Đầu tư và Phát triển Việt Nam - Chi nhánh Nam Kỳ Khởi Nghĩa;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NHA TRANG:</w:t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 xml:space="preserve">Đăng ký tại CTCP Chứng khoán Rồng Việt - Chi nhánh Nha Trang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50 Bis Yersin, TP Nha Trang, Khánh Hòa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8.382 0006</w:t>
        <w:tab/>
        <w:tab/>
        <w:t>Fax: 058.382 0008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00.14851.006526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- Chi nhánh Nha Trang mở tại Ngân hàng Eximbank – CN Nha Trang;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left" w:pos="720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CẦN THƠ:</w:t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08 Phan Đình Phùng, TP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710.381 7578 </w:t>
        <w:tab/>
        <w:t>Fax: 0710.381 7789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3.14851.0137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- Chi nhánh Cần Thơ mở tại Ngân hàng Eximbank – Chi nhánh Cần Thơ.</w:t>
      </w:r>
    </w:p>
    <w:sectPr>
      <w:footerReference w:type="default" r:id="rId2"/>
      <w:type w:val="nextPage"/>
      <w:pgSz w:w="12240" w:h="15840"/>
      <w:pgMar w:left="1701" w:right="1134" w:gutter="567" w:header="0" w:top="992" w:footer="510" w:bottom="709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congtq2</dc:creator>
  <dc:description/>
  <cp:keywords/>
  <dc:language>en-US</dc:language>
  <cp:lastModifiedBy>Toan Nguyen Huy</cp:lastModifiedBy>
  <cp:lastPrinted>2016-09-19T15:56:00Z</cp:lastPrinted>
  <dcterms:modified xsi:type="dcterms:W3CDTF">2016-09-19T10:27:00Z</dcterms:modified>
  <cp:revision>26</cp:revision>
  <dc:subject/>
  <dc:title>Quy chế mẫu</dc:title>
</cp:coreProperties>
</file>